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24</w:t>
      </w:r>
      <w:r>
        <w:rPr>
          <w:rFonts w:cs="Arial" w:ascii="Arial" w:hAnsi="Arial"/>
          <w:lang w:val="sr-RS"/>
        </w:rPr>
        <w:t>. јуна 2016.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УКРАЈИНСКЕ НАЦИОНАЛНЕ МАЊИНЕ</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Мандат члана Националног савета украјинске националне мањине додељује се следећем кандидату са Изборне листе СЕЊУК - Михајло Летвенчук</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563"/>
        <w:gridCol w:w="1767"/>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ФИЛИП ПРОН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992</w:t>
            </w:r>
            <w:r>
              <w:rPr>
                <w:rFonts w:cs="Arial" w:ascii="Arial" w:hAnsi="Arial"/>
                <w:sz w:val="22"/>
                <w:szCs w:val="22"/>
                <w:lang w:val="sr-RS"/>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ru-RU"/>
              </w:rPr>
            </w:pPr>
            <w:r>
              <w:rPr>
                <w:rFonts w:cs="Arial" w:ascii="Arial" w:hAnsi="Arial"/>
                <w:sz w:val="22"/>
                <w:szCs w:val="22"/>
                <w:lang w:val="ru-RU"/>
              </w:rPr>
              <w:t>ел. мех. за термичке и расхладне уређај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Кула</w:t>
            </w:r>
          </w:p>
        </w:tc>
      </w:tr>
    </w:tbl>
    <w:p>
      <w:pPr>
        <w:pStyle w:val="Normal"/>
        <w:tabs>
          <w:tab w:val="clear" w:pos="720"/>
          <w:tab w:val="left" w:pos="993" w:leader="none"/>
        </w:tabs>
        <w:spacing w:before="200" w:after="200"/>
        <w:rPr/>
      </w:pPr>
      <w:r>
        <w:rPr>
          <w:rFonts w:cs="Arial" w:ascii="Arial" w:hAnsi="Arial"/>
          <w:lang w:val="sr-RS"/>
        </w:rPr>
        <w:tab/>
        <w:t>2. Кандидату из тачке 1. ове одлуке издаће се уверење о избору за члана Националног савета украјинске националне мањине.</w:t>
      </w:r>
    </w:p>
    <w:p>
      <w:pPr>
        <w:pStyle w:val="Normal"/>
        <w:tabs>
          <w:tab w:val="clear" w:pos="720"/>
          <w:tab w:val="left" w:pos="993" w:leader="none"/>
        </w:tabs>
        <w:spacing w:before="0" w:after="200"/>
        <w:rPr/>
      </w:pPr>
      <w:r>
        <w:rPr>
          <w:rFonts w:cs="Arial" w:ascii="Arial" w:hAnsi="Arial"/>
          <w:lang w:val="sr-RS"/>
        </w:rPr>
        <w:tab/>
        <w:t>3. Ово решење ступа на снагу даном доношења.</w:t>
      </w:r>
    </w:p>
    <w:p>
      <w:pPr>
        <w:pStyle w:val="Normal"/>
        <w:tabs>
          <w:tab w:val="clear" w:pos="720"/>
          <w:tab w:val="left" w:pos="993" w:leader="none"/>
        </w:tabs>
        <w:spacing w:before="0" w:after="200"/>
        <w:rPr/>
      </w:pPr>
      <w:r>
        <w:rPr>
          <w:rFonts w:cs="Arial" w:ascii="Arial" w:hAnsi="Arial"/>
          <w:lang w:val="sr-RS"/>
        </w:rPr>
        <w:tab/>
        <w:t>4. Ово решење доставити Националном савету украјинске националне мањине и Министарству државне управе и локалне самоуправе.</w:t>
      </w:r>
    </w:p>
    <w:p>
      <w:pPr>
        <w:pStyle w:val="Normal"/>
        <w:tabs>
          <w:tab w:val="clear" w:pos="720"/>
          <w:tab w:val="left" w:pos="993" w:leader="none"/>
        </w:tabs>
        <w:spacing w:before="0" w:after="240"/>
        <w:rPr/>
      </w:pPr>
      <w:r>
        <w:rPr>
          <w:rFonts w:cs="Arial" w:ascii="Arial" w:hAnsi="Arial"/>
          <w:lang w:val="sr-RS"/>
        </w:rPr>
        <w:tab/>
        <w:t>5. 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Републичка изборна комисија је 10. марта 2016. године, у складу са чланом 41. став 5. Закона о националним саветима националних мањина, примила допис председника Националног савета украјинске националне мањине број 18-03-2016 од 8. марта 2016. године са обавештењем да је Национални савет украјинске националне мањине, на 80. седници одржаној 24. фебруара 2016. године, констатовао да је члану ЈАРОСЛАВУ КУЛЕБИ престао мандат члана Националног савета, пре истека времена на које је изабран услед неприсуствовања седницама Националног савета дуже од годину дана.</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xml:space="preserve">Уз наведени допис, </w:t>
      </w:r>
      <w:r>
        <w:rPr>
          <w:rFonts w:cs="Arial" w:ascii="Arial" w:hAnsi="Arial"/>
          <w:sz w:val="23"/>
          <w:szCs w:val="23"/>
          <w:lang w:val="sr-RS"/>
        </w:rPr>
        <w:t xml:space="preserve">председник Националног савета украјинске националне мањине је Републичкој изборној комисији доставио </w:t>
      </w:r>
      <w:r>
        <w:rPr>
          <w:rFonts w:cs="Arial" w:ascii="Arial" w:hAnsi="Arial"/>
          <w:lang w:val="sr-RS"/>
        </w:rPr>
        <w:t>записнике са 73, 74, 75, 76, 77, 78, 79. и 80. седнице Националног савета украјинске националне мањине, које су одржане 1. и 25. децембра 2014. године, односно 2. марта, 1. априла, 1. јуна и 12. октобра 2015. године и 1. и 24. фебруара 2016. године, према којима Јарослав Кулеба није присуствовао седницама Националног савета одржаним у периоду од 25. децембра 2014. године до 24. фебруара 2016. године, када му је констатован престанак мандат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 складу са наведеним дописом председника Националног савета украјинске националне мањине и пратећ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је чланом 41. став 2. тачка 3)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ако дуже од годину дана не присуствује седницама националног савет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место члана Националног савета украјинске националне мањине, упражњено услед престанка мандата члану ЈАРОСЛАВУ КУЛЕБИ, изабраном са Изборне листе СЕЊУК - Михајло Летвенчук,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ФИЛИПУ ПРОНЕКУ, кандидату под редним бројем 7.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71/16</w:t>
      </w:r>
    </w:p>
    <w:p>
      <w:pPr>
        <w:pStyle w:val="Normal"/>
        <w:spacing w:before="0" w:after="600"/>
        <w:rPr/>
      </w:pPr>
      <w:r>
        <w:rPr>
          <w:rFonts w:cs="Arial" w:ascii="Arial" w:hAnsi="Arial"/>
          <w:spacing w:val="-4"/>
          <w:lang w:val="sr-RS"/>
        </w:rPr>
        <w:t>У Београду, 24. јуна 2016.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проф. др Дејан Ђурђ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49:00Z</dcterms:created>
  <dc:creator>Dubravka Gordanic</dc:creator>
  <dc:description/>
  <cp:keywords/>
  <dc:language>en-US</dc:language>
  <cp:lastModifiedBy>izbori2016</cp:lastModifiedBy>
  <cp:lastPrinted>2016-06-23T16:39:00Z</cp:lastPrinted>
  <dcterms:modified xsi:type="dcterms:W3CDTF">2016-06-24T07:54:00Z</dcterms:modified>
  <cp:revision>16</cp:revision>
  <dc:subject/>
  <dc:title/>
</cp:coreProperties>
</file>